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้างไทยแฮปปี้ กินดีอยู่ดีในสวนสัตว์ซิดนีย์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>2550 14:44:4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sz w:val="28"/>
          <w:sz w:val="28"/>
        </w:rPr>
        <w:t xml:space="preserve">กระทรวงการต่างประเทศได้รับรายงานจากสถานกงสุลใหญ่ ณ นครซิดนีย์ ว่า เมื่อวัน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กรกฎ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นายเกียรติคุณ  ชาติประเสริฐ กงสุลใหญ่ฯ ได้นำนายปิติพงศ์ พึ่งบุญ ณ อยุธยา ปลัดกระทรวงทรัพยากรธรรมชาติและสิ่งแวดล้อม และคณะ ตรวจเยี่ยมสภาพความเป็นอยู่ของช้างไทย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เชือกที่อาศัยอยู่ในสวนสัตว์ </w:t>
      </w:r>
      <w:r>
        <w:rPr>
          <w:rFonts w:cs="Angsana New" w:ascii="Angsana New" w:hAnsi="Angsana New"/>
          <w:sz w:val="28"/>
        </w:rPr>
        <w:t xml:space="preserve">Taronga </w:t>
      </w:r>
      <w:r>
        <w:rPr>
          <w:rFonts w:ascii="Angsana New" w:hAnsi="Angsana New"/>
          <w:sz w:val="28"/>
          <w:sz w:val="28"/>
        </w:rPr>
        <w:t xml:space="preserve">นครซิดนีย์ โดยมีนาย </w:t>
      </w:r>
      <w:r>
        <w:rPr>
          <w:rFonts w:cs="Angsana New" w:ascii="Angsana New" w:hAnsi="Angsana New"/>
          <w:sz w:val="28"/>
        </w:rPr>
        <w:t xml:space="preserve">Guy Cooper </w:t>
      </w:r>
      <w:r>
        <w:rPr>
          <w:rFonts w:ascii="Angsana New" w:hAnsi="Angsana New"/>
          <w:sz w:val="28"/>
          <w:sz w:val="28"/>
        </w:rPr>
        <w:t xml:space="preserve">ผู้อำนวยการสวนสัตว์ </w:t>
      </w:r>
      <w:r>
        <w:rPr>
          <w:rFonts w:cs="Angsana New" w:ascii="Angsana New" w:hAnsi="Angsana New"/>
          <w:sz w:val="28"/>
        </w:rPr>
        <w:t xml:space="preserve">Taronga </w:t>
      </w:r>
      <w:r>
        <w:rPr>
          <w:rFonts w:ascii="Angsana New" w:hAnsi="Angsana New"/>
          <w:sz w:val="28"/>
          <w:sz w:val="28"/>
        </w:rPr>
        <w:t>ให้การต้อนรับและนำชมโรงช้างทั้งด้านนอกและด้านในโดยละเอีย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sz w:val="28"/>
          <w:sz w:val="28"/>
        </w:rPr>
        <w:t xml:space="preserve">การส่งช้างไทยมายังสวนสัตว์ </w:t>
      </w:r>
      <w:r>
        <w:rPr>
          <w:rFonts w:cs="Angsana New" w:ascii="Angsana New" w:hAnsi="Angsana New"/>
          <w:sz w:val="28"/>
        </w:rPr>
        <w:t xml:space="preserve">Taronga  </w:t>
      </w:r>
      <w:r>
        <w:rPr>
          <w:rFonts w:ascii="Angsana New" w:hAnsi="Angsana New"/>
          <w:sz w:val="28"/>
          <w:sz w:val="28"/>
        </w:rPr>
        <w:t>เป็นส่วนหนึ่งภายใต้โครงการแลกเปลี่ยนสัตว์ระหว่างรัฐบาลไทยกับรัฐบาลออสเตรเลีย ซึ่งเป็นสัญลักษณ์ของความสัมพันธ์ที่ใกล้ชิดระหว่างสองประเทศ จากการตรวจเยี่ยมพบว่า ช้างไทยเหล่านี้มีสุขภาพสมบูรณ์แข็งแรงและได้รับการดูแลอย่างดีมาก อาทิ การตรวจสุขภาพอย่างสม่ำเสมอ  การติดเครื่องทำความร้อนขนาดใหญ่ในโรงช้างเพื่อให้ความอบอุ่นในฤดูหนาว การปรับอุณหภูมิบ่อน้ำและน้ำตกที่จัดไว้ให้ช้างลงเล่นน้ำให้อุ่นอยู่ตลอดเวลา และการจัดเจ้าหน้าที่ดูแลอาบน้ำช้างทุก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sz w:val="28"/>
          <w:sz w:val="28"/>
        </w:rPr>
        <w:t xml:space="preserve">ผู้อำนวยการสวนสัตว์ </w:t>
      </w:r>
      <w:r>
        <w:rPr>
          <w:rFonts w:cs="Angsana New" w:ascii="Angsana New" w:hAnsi="Angsana New"/>
          <w:sz w:val="28"/>
        </w:rPr>
        <w:t xml:space="preserve">Taronga </w:t>
      </w:r>
      <w:r>
        <w:rPr>
          <w:rFonts w:ascii="Angsana New" w:hAnsi="Angsana New"/>
          <w:sz w:val="28"/>
          <w:sz w:val="28"/>
        </w:rPr>
        <w:t xml:space="preserve">ได้นำคณะของปลัดกระทรวงฯ เยี่ยมชมโรงช้างและพื้นที่อยู่อาศัยของช้าง ซึ่งทางสวนสัตว์ได้ลงทุนงบประมาณในการก่อสร้างไปกว่า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ล้านดอลลาร์ออสเตรเลีย โดยนาย </w:t>
      </w:r>
      <w:r>
        <w:rPr>
          <w:rFonts w:cs="Angsana New" w:ascii="Angsana New" w:hAnsi="Angsana New"/>
          <w:sz w:val="28"/>
        </w:rPr>
        <w:t xml:space="preserve">Cooper </w:t>
      </w:r>
      <w:r>
        <w:rPr>
          <w:rFonts w:ascii="Angsana New" w:hAnsi="Angsana New"/>
          <w:sz w:val="28"/>
          <w:sz w:val="28"/>
        </w:rPr>
        <w:t xml:space="preserve">กล่าวถึงความสำคัญของช้างไทยในสวนสัตว์ดังกล่าวว่า ฝ่ายออสเตรเลียมีความซาบซึ้งในความผูกพันระหว่างช้างกับสังคมไทย ประเทศไทยถือเป็นตัวอย่างที่ดีที่ช้างและคนอยู่ร่วมกันอย่างเป็นสุข  ช้างเป็นส่วนหนึ่งของสังคมไทยที่ไม่อาจแยกออกจากกันได้  คนไทยได้ให้เกียรติและปฏิบัติกับช้างอย่างดี นอกจากนี้ ประเทศไทยยังเป็นศูนย์กลางการอนุรักษ์พันธุ์สัตว์ป่าที่สำคัญของภูมิภาค สวนสัตว์ </w:t>
      </w:r>
      <w:r>
        <w:rPr>
          <w:rFonts w:cs="Angsana New" w:ascii="Angsana New" w:hAnsi="Angsana New"/>
          <w:sz w:val="28"/>
        </w:rPr>
        <w:t xml:space="preserve">Taronga </w:t>
      </w:r>
      <w:r>
        <w:rPr>
          <w:rFonts w:ascii="Angsana New" w:hAnsi="Angsana New"/>
          <w:sz w:val="28"/>
          <w:sz w:val="28"/>
        </w:rPr>
        <w:t xml:space="preserve">รู้สึกเป็นเกียรติและภูมิใจอย่างยิ่งที่ได้รับความไว้วางใจให้ดูแลช้างไทยทั้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เชือก ถึงแม้ว่าจะต้องมีค่าใช้จ่ายในการดูแลถึงหนึ่งแสนดอลลาร์ออสเตรเลียต่อเชือกต่อปีก็ต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sz w:val="28"/>
          <w:sz w:val="28"/>
        </w:rPr>
        <w:t xml:space="preserve">ช้างไทยทั้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เชือก ได้แก่ กุ้ง ผักบุ้ง ทองดี แตงโม และพรทิพย์ ซึ่งสวนสัตว์ฯ เปิดให้ประชาชนเข้าชมตั้งแต่เดือนมกร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ได้รับความสนใจจากผู้เข้าชมสวนสัตว์เป็นอย่างมาก โดยเฉพาะอย่างยิ่งเด็กๆ ที่ตั้งใจเข้ามาชมช้าง โดยเฉพาะ “กุ้ง” ซึ่งเป็นช้างเพศผู้ เป็นที่ชื่นชอบมากเป็นพิเศษ เพราะบุคลิกลักษณะที่ซุกซน ทางสวนสัตว์ฯ จึงได้จัดทำตุ๊กตาช้าง “</w:t>
      </w:r>
      <w:r>
        <w:rPr>
          <w:rFonts w:cs="Angsana New" w:ascii="Angsana New" w:hAnsi="Angsana New"/>
          <w:sz w:val="28"/>
        </w:rPr>
        <w:t xml:space="preserve">Gung” </w:t>
      </w:r>
      <w:r>
        <w:rPr>
          <w:rFonts w:ascii="Angsana New" w:hAnsi="Angsana New"/>
          <w:sz w:val="28"/>
          <w:sz w:val="28"/>
        </w:rPr>
        <w:t xml:space="preserve">จำหน่ายในร้านขายของที่ระลึกด้วยและในอนาคตอันใกล้นี้ สวนสัตว์ฯ จะใช้งบประมาณอีก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ล้านดอลลาร์ออสเตรเลีย เพื่อขยายพื้นที่อยู่อาศัยและโรงช้างให้กว้างขวางกว่าที่เป็นอย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sz w:val="28"/>
          <w:sz w:val="28"/>
        </w:rPr>
        <w:t xml:space="preserve">กงสุลใหญ่ฯ กล่าวเสริมเกี่ยวกับความสำคัญของช้างไทยว่า ถึงแม้สวนสัตว์  </w:t>
      </w:r>
      <w:r>
        <w:rPr>
          <w:rFonts w:cs="Angsana New" w:ascii="Angsana New" w:hAnsi="Angsana New"/>
          <w:sz w:val="28"/>
        </w:rPr>
        <w:t xml:space="preserve">Taronga </w:t>
      </w:r>
      <w:r>
        <w:rPr>
          <w:rFonts w:ascii="Angsana New" w:hAnsi="Angsana New"/>
          <w:sz w:val="28"/>
          <w:sz w:val="28"/>
        </w:rPr>
        <w:t xml:space="preserve">จะมีความร่วมมือกับสวนสัตว์ต่างๆ ทั่วโลก รวมทั้งมีการแลกเปลี่ยนสัตว์จากต่างประเทศมาแล้วหลายครั้ง แต่ช้างไทยเป็นสัตว์เพียงชนิดเดียวที่ทางสวนสัตว์ได้จัดสร้างและตกแต่งพื้นที่ให้เป็นพิเศษ โดยอยู่ใกล้กับศาลาไทยซึ่งรัฐบาลไทยได้บริจาคเงินสร้างให้เมื่อปี </w:t>
      </w:r>
      <w:r>
        <w:rPr>
          <w:rFonts w:cs="Angsana New" w:ascii="Angsana New" w:hAnsi="Angsana New"/>
          <w:sz w:val="28"/>
        </w:rPr>
        <w:t xml:space="preserve">2548 </w:t>
      </w:r>
      <w:r>
        <w:rPr>
          <w:rFonts w:ascii="Angsana New" w:hAnsi="Angsana New"/>
          <w:sz w:val="28"/>
          <w:sz w:val="28"/>
        </w:rPr>
        <w:t>ชาวออสเตรเลียที่เข้ามาชมช้างจึงไม่เพียงได้ศึกษาชีวิตความเป็นอยู่ของช้างเท่านั้น แต่จะได้รับทราบถึงความสัมพันธ์อันดีระหว่างไทยกับออสเตรเลียด้วย ดังนั้น ช้างจึงเป็นสัญลักษณ์แห่งความผูกพันที่ประชาชนของทั้งสองประเทศสามารถสัมผัสได้ และมีส่วนสำคัญของในการส่งเสริมการทูตในระดับประชาชนระหว่างไทยและออสเตรเลี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sz w:val="28"/>
          <w:sz w:val="28"/>
        </w:rPr>
        <w:t>สำหรับโครงการแลกเปลี่ยนสัตว์ระหว่างไทยกับออสเตรเลียนั้น ออสเตรเลียได้ส่งหมีโคอาล่าให้สวนสัตว์เชียงใหม่เป็นที่เรียบร้อยแล้ว และในอนาคตอันใกล้จะส่งจิงโจ้แดงและวอมแบ็ตให้ไทย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3:00Z</dcterms:created>
  <dc:creator>TRN</dc:creator>
  <dc:description/>
  <cp:keywords/>
  <dc:language>en-US</dc:language>
  <cp:lastModifiedBy>TRN</cp:lastModifiedBy>
  <dcterms:modified xsi:type="dcterms:W3CDTF">2007-11-29T09:23:00Z</dcterms:modified>
  <cp:revision>1</cp:revision>
  <dc:subject/>
  <dc:title>ช้างไทยแฮปปี้ กินดีอยู่ดีในสวนสัตว์ซิดนีย์ </dc:title>
</cp:coreProperties>
</file>